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ions to Angels Corner Camp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ve Newbury on the A4 towards Thatch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the ‘Wyevale Garden Centre’ roundabout take the second exit (Thatcham bypass roa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the next roundabout take the first exit towards Cold As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the next roundabout take the second exit towards Rea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the next roundabout take the first exit towards Reading &amp; Upper Bucklebu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 straight over the next roundabou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t the next roundabout take the first exit towards Upper Bucklebury (also signposted Bucklebury Park Far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ue on this road for 1.8 miles (you will go through the village of Upper Bucklebury) and you will see a deer warning signpost on your left.  Turn into the track there as that is the entrance to the camp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9:00Z</dcterms:created>
  <dc:creator>Martin Turner</dc:creator>
  <dc:description/>
  <dc:language>en-US</dc:language>
  <cp:lastModifiedBy>Morgan</cp:lastModifiedBy>
  <cp:lastPrinted>2008-03-30T11:02:00Z</cp:lastPrinted>
  <dcterms:modified xsi:type="dcterms:W3CDTF">2014-04-01T20:59:00Z</dcterms:modified>
  <cp:revision>2</cp:revision>
  <dc:subject/>
  <dc:title>Directions to Angels Corner Campsite</dc:title>
</cp:coreProperties>
</file>